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>Проект</w:t>
      </w:r>
    </w:p>
    <w:p>
      <w:pPr>
        <w:pStyle w:val="Heading4"/>
        <w:ind w:left="0" w:hanging="0"/>
        <w:jc w:val="center"/>
        <w:rPr>
          <w:szCs w:val="28"/>
        </w:rPr>
      </w:pPr>
      <w:r>
        <w:rPr>
          <w:szCs w:val="28"/>
        </w:rPr>
        <w:t>ЗАКОН</w:t>
      </w:r>
    </w:p>
    <w:p>
      <w:pPr>
        <w:pStyle w:val="Heading2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закон Алтайского края «О защит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еления и территори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лтайского края от чрезвычайны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туаций природного и техногенного характера» и в закон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края «О гражданской обороне в Алтайском крае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сти в закон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лтайского края от 17 марта 1998 года № 15-ЗС </w:t>
        <w:br/>
        <w:t xml:space="preserve">«О защите населения и территории Алтайского края от чрезвычайных ситуаций природного и техногенного характера» (Сборник законодательства Алтайского края, 1998, № 23(43), часть I; 2005, № 111, часть I; 2007, № 133, часть I; 2009,  № 156, часть I, № 163, часть I; 2010, № 171, часть I; 2011, </w:t>
        <w:br/>
        <w:t xml:space="preserve">№ 179, часть I, № 181, часть I; 2012, № 195, часть I, № 200, часть I; 2013, </w:t>
        <w:br/>
        <w:t xml:space="preserve">№ 204, часть I, № 209, часть I; 2014, № 214, часть I, № 221, часть I; 2015, </w:t>
        <w:br/>
        <w:t xml:space="preserve">№ 228, № 230, часть I; Официальный интернет-портал правовой информации (www.pravo.gov.ru), 6 мая 2016 года, 6 марта 2017 года, 6 сентября 2017 года, </w:t>
        <w:br/>
        <w:t xml:space="preserve">4 декабря 2019 года, 5 июня 2020 года, 8 сентября 2020 года, 11 мая 2021 года, </w:t>
        <w:br/>
        <w:t>8 сентября 2021 года, 3 февраля 2022 года, 7 апреля 2022 года, 2 сентября                    2022 года)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бзац второй преамбулы дополнить словами «Российской Федерации, иностранных граждан и лиц без гражданства»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в части 12 статьи 1 слова «а также при ведении военных действий или вследствие этих действий,» исключить;</w:t>
      </w:r>
    </w:p>
    <w:p>
      <w:pPr>
        <w:pStyle w:val="Style21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бзац второй части 1 статьи 3 после слова «граждан» дополнить словами «Российской Федерации, иностранных граждан и лиц без гражданства»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бзац одиннадцатый части 1 статьи 7 после слов «гражданам Российской Федерации» дополнить словами «, иностранным гражданам и лицам без гражданства»;</w:t>
      </w:r>
    </w:p>
    <w:p>
      <w:pPr>
        <w:pStyle w:val="Style21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бзац пятый части 1 статьи 9 после слова «оповещения» дополнить словом «населения»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наименование главы VI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ле слова «граждан» дополнить словами «Российской Федерации, иностранных граждан и лиц без гражданства»;</w:t>
      </w:r>
    </w:p>
    <w:p>
      <w:pPr>
        <w:pStyle w:val="Style21"/>
        <w:tabs>
          <w:tab w:val="clear" w:pos="709"/>
          <w:tab w:val="left" w:pos="993" w:leader="none"/>
        </w:tabs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в статье 25: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) наименование статьи после слова «граждан» дополнить словами «Российской Федерации, иностранных граждан и лиц без гражданства»;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) дополнить частью 1.1 следующего содержания: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1.1. Иностранные граждане и лица без гражданства имеют права, указанные в абзацах втором – шестом, десятом – двенадцатом пункта 1 настоящей статьи. Иностранные граждане, постоянно проживающие в Российской Федерации, обладают правами, указанными в абзацах седьмом, восьмом (за исключением медицинского обслуживания) и девятом пункта 1 настоящей статьи, на основе принципа взаимности в соответствии с международными договорами Российской Федерации. Лица без гражданства, постоянно проживающие в Российской Федерации, обладают правами, указанными в абзацах седьмом, восьмом (за исключением медицинского обслуживания) и девятом пункта 1 настоящей статьи. Иностранные граждане и лица без гражданства имеют право на медицинское обслуживание (в части оказания медицинской помощи) в порядке, установленном законодательством Российской Федерации об охране здоровья.»;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) часть 2 изложить в следующей редакции: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2. Порядок и условия, виды и размеры компенсаций и социальных гарантий, предоставляемых гражданам Российской Федерации, иностранным гражданам и лицам без гражданства в соответствии с частями 1 и 1.1 настоящей статьи, устанавливаются законодательством Российской Федерации и законодательством Алтайского края.»;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татье 26: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) наименование статьи после слова «граждан» дополнить словами «Российской Федерации, иностранных граждан и лиц без гражданства»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) абзац первый после слова «граждане» дополнить словами «Российской Федерации, иностранные граждане и лица без гражданства»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часть 1.1 статьи 29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ле слов «гражданам Российской Федерации» дополнить словами «, иностранным гражданам и лицам без гражданства».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widowControl w:val="false"/>
        <w:ind w:right="0" w:firstLine="709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нести в закон Алтайского края от 5 сентября 2017 года                                    № 62-ЗС «</w:t>
      </w:r>
      <w:r>
        <w:rPr>
          <w:rFonts w:cs="Times New Roman" w:ascii="Times New Roman" w:hAnsi="Times New Roman"/>
          <w:sz w:val="28"/>
          <w:szCs w:val="28"/>
          <w:lang w:eastAsia="ru-RU"/>
        </w:rPr>
        <w:t>О гражданской обороне в Алтайском крае</w:t>
      </w:r>
      <w:r>
        <w:rPr>
          <w:rFonts w:cs="Times New Roman" w:ascii="Times New Roman" w:hAnsi="Times New Roman"/>
          <w:sz w:val="28"/>
          <w:szCs w:val="28"/>
        </w:rPr>
        <w:t>» (</w:t>
      </w:r>
      <w:r>
        <w:rPr>
          <w:rFonts w:cs="Times New Roman" w:ascii="Times New Roman" w:hAnsi="Times New Roman"/>
          <w:sz w:val="28"/>
          <w:szCs w:val="28"/>
          <w:lang w:eastAsia="ru-RU"/>
        </w:rPr>
        <w:t>Официальный                   интернет-портал правовой информации (www.pravo.gov.ru), 6 сентября                   2017 года, 8 октября 2019 года, 24 июня 2021 года, 8 сентября 2021 года,                        7 октября 2022 года) следующие изменения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татье 6: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пункт 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4) создает, реконструирует и поддерживает в состоянии постоянной готовности к использованию технические системы управления гражданской обороны, системы оповещения населения, защитные сооружения и другие объекты гражданской обороны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пункт 8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8) обеспечивает и осуществляет своевременное оповещение населения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части 1 статьи 7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пункт 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3) создают, реконструируют и поддерживают в состоянии постоянной готовности к использованию муниципальные системы оповещения населения, защитные сооружения и другие объекты гражданской обороны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пункт 7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7) обеспечивают и осуществляют своевременное оповещение населения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части 5 статьи 8 слова «создают и поддерживают в состоянии готовности локальные системы оповещения» заменить словами «создают, реконструируют и поддерживают в состоянии постоянной готовности к использованию локальные системы оповещения населения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Закон вступает в силу </w:t>
      </w:r>
      <w:r>
        <w:rPr>
          <w:rFonts w:cs="Times New Roman" w:ascii="Times New Roman" w:hAnsi="Times New Roman"/>
          <w:sz w:val="28"/>
          <w:szCs w:val="28"/>
          <w:lang w:eastAsia="ru-RU"/>
        </w:rPr>
        <w:t>со дня его официального опубликования, за исключением пунктов 2 и 5 статьи 1, статьи 2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ункты 2 и 5 статьи 1, статья 2 настоящего Закона вступают в силу                     с 4 мая 2023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Indent"/>
        <w:widowControl w:val="false"/>
        <w:ind w:right="-1" w:hanging="0"/>
        <w:rPr>
          <w:szCs w:val="28"/>
          <w:lang w:val="ru-RU"/>
        </w:rPr>
      </w:pPr>
      <w:r>
        <w:rPr>
          <w:szCs w:val="28"/>
        </w:rPr>
        <w:t>Губернатор Алтайского края</w:t>
        <w:tab/>
        <w:tab/>
        <w:tab/>
        <w:tab/>
        <w:tab/>
        <w:tab/>
      </w:r>
      <w:r>
        <w:rPr>
          <w:szCs w:val="28"/>
          <w:lang w:val="ru-RU"/>
        </w:rPr>
        <w:t xml:space="preserve">             В.П. Томенко</w:t>
      </w:r>
    </w:p>
    <w:p>
      <w:pPr>
        <w:pStyle w:val="TextBodyIndent"/>
        <w:widowControl w:val="false"/>
        <w:ind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ind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ind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ind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ind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ind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ind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ind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ind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440" w:firstLine="720"/>
      <w:jc w:val="both"/>
      <w:outlineLvl w:val="3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Doccaption">
    <w:name w:val="doccaption"/>
    <w:basedOn w:val="Style1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right="-1050" w:firstLine="851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Знак"/>
    <w:basedOn w:val="Heading4"/>
    <w:qFormat/>
    <w:pPr>
      <w:numPr>
        <w:ilvl w:val="0"/>
        <w:numId w:val="0"/>
      </w:numPr>
      <w:spacing w:before="240" w:after="60"/>
      <w:ind w:left="0" w:hanging="0"/>
      <w:jc w:val="center"/>
      <w:outlineLvl w:val="9"/>
    </w:pPr>
    <w:rPr>
      <w:b/>
      <w:bCs/>
      <w:szCs w:val="28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0:05:00Z</dcterms:created>
  <dc:creator>konyaev</dc:creator>
  <dc:description/>
  <cp:keywords/>
  <dc:language>en-US</dc:language>
  <cp:lastModifiedBy>Дарья Матвеевна Калаева</cp:lastModifiedBy>
  <cp:lastPrinted>2023-01-11T09:44:00Z</cp:lastPrinted>
  <dcterms:modified xsi:type="dcterms:W3CDTF">2023-01-12T03:19:00Z</dcterms:modified>
  <cp:revision>58</cp:revision>
  <dc:subject/>
  <dc:title/>
</cp:coreProperties>
</file>